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2018 год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>В 2018 году в Росгидромет поступило 1245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научных предложений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 2018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чны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1245 обращений граждан поступило из органов государственной власти 597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 2018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Мэра и Правительства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парат Правительства Иван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корпорация «Росато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корпорация «Роскосмо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Собрание – Курултай Республики Башкортоста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партамент Росгидромета по ЦФ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востокразвития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истерство экологии и природопользования Моск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труд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нэнерго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тельство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вительство Санкт-Петербур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емная Президента Российской Федерации в Сибирском федеральном округ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куратура Октябрьского административного окру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 Мурманс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куратура Приморского кр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аккредит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потреб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с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вет министров Республики Кры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7</w:t>
            </w:r>
          </w:p>
        </w:tc>
      </w:tr>
    </w:tbl>
    <w:p>
      <w:pPr>
        <w:pStyle w:val="31"/>
        <w:spacing w:lineRule="auto" w:line="276"/>
        <w:ind w:hanging="0"/>
        <w:rPr/>
      </w:pPr>
      <w:r>
        <w:rPr/>
      </w:r>
    </w:p>
    <w:p>
      <w:pPr>
        <w:pStyle w:val="31"/>
        <w:spacing w:lineRule="auto" w:line="276"/>
        <w:ind w:firstLine="708"/>
        <w:rPr>
          <w:lang w:val="ru-RU"/>
        </w:rPr>
      </w:pPr>
      <w:r>
        <w:rPr/>
        <w:t xml:space="preserve">Все обращения, поступившие </w:t>
      </w:r>
      <w:r>
        <w:rPr>
          <w:lang w:val="ru-RU"/>
        </w:rPr>
        <w:t xml:space="preserve">в </w:t>
      </w:r>
      <w:r>
        <w:rPr/>
        <w:t>Росгидромет</w:t>
      </w:r>
      <w:r>
        <w:rPr>
          <w:lang w:val="ru-RU"/>
        </w:rPr>
        <w:t xml:space="preserve"> в 2018 году</w:t>
      </w:r>
      <w:r>
        <w:rPr/>
        <w:t>, рассмотрены, авторам</w:t>
      </w:r>
      <w:r>
        <w:rPr>
          <w:lang w:val="ru-RU"/>
        </w:rPr>
        <w:t xml:space="preserve"> </w:t>
      </w:r>
      <w:r>
        <w:rPr/>
        <w:t>обращений</w:t>
      </w:r>
      <w:r>
        <w:rPr>
          <w:lang w:val="ru-RU"/>
        </w:rPr>
        <w:t xml:space="preserve"> </w:t>
      </w:r>
      <w:r>
        <w:rPr/>
        <w:t>направлены ответы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В Росгидромете на постоянной основе ведется работа по оценке результатов рассмотрения обращений граждан. Результаты рассматриваются на совещаниях с руководителями управлений центрального аппарата Росгидромета, на заседаниях коллегии Росгидромета, Общественного совета при Росгидром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9-03-05T10:42:00Z</cp:lastPrinted>
  <dcterms:modified xsi:type="dcterms:W3CDTF">2019-03-05T07:46:00Z</dcterms:modified>
  <cp:revision>135</cp:revision>
  <dc:subject/>
  <dc:title>Правительство Российской</dc:title>
</cp:coreProperties>
</file>